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50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邹城市人民医院</w:t>
      </w:r>
      <w:r>
        <w:rPr>
          <w:rFonts w:ascii="宋体" w:hAnsi="宋体" w:cs="宋体"/>
          <w:b/>
          <w:bCs/>
          <w:sz w:val="28"/>
          <w:szCs w:val="28"/>
        </w:rPr>
        <w:t>日间手术按病种结算目录（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4"/>
        <w:gridCol w:w="3150"/>
        <w:gridCol w:w="750"/>
        <w:gridCol w:w="1366"/>
        <w:gridCol w:w="662"/>
      </w:tblGrid>
      <w:tr>
        <w:trPr>
          <w:trHeight w:val="2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疾病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术方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疗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用标准（元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医院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内障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乳化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工晶体植入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侧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侧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翼状胬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翼状胬肉切除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治性青光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睫状体光凝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冷冻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油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油取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胆囊炎或合并胆囊结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胆囊息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胆固醇沉积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腹腔镜胆囊切除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良性肿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良性肿物切除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潴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膀胱穿刺造瘘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卵管积水、输卵管系膜囊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腹腔镜手术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前瘘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前瘘管切除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侧</w:t>
            </w:r>
          </w:p>
        </w:tc>
      </w:tr>
      <w:tr>
        <w:trPr>
          <w:trHeight w:val="2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侧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出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内窥镜下止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肠息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肠息肉摘除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肛裂切除括约肌松解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治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腱鞘囊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腱鞘囊肿切除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腺增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房病损微创旋切术（第二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乳房纤维囊性乳腺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房病损微创旋切术（第二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网膜黄斑变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体药物注射术（第二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斑水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体药物注射术（第二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网膜分支静脉阻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体药物注射术（第二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型糖尿病性视网膜病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体药物注射术（第二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7:18Z</dcterms:created>
  <dc:creator>Administrator</dc:creator>
  <dc:description/>
  <dc:language>en-US</dc:language>
  <cp:lastModifiedBy>DD</cp:lastModifiedBy>
  <dcterms:modified xsi:type="dcterms:W3CDTF">2025-04-23T0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05B34EEA740A38A6A0218C3C9AA3F_13</vt:lpwstr>
  </property>
  <property fmtid="{D5CDD505-2E9C-101B-9397-08002B2CF9AE}" pid="3" name="KSOProductBuildVer">
    <vt:lpwstr>2052-12.1.0.20305</vt:lpwstr>
  </property>
</Properties>
</file>