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邹城市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肿瘤日间治疗的治疗和排除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肿瘤日间治疗患者准入标准：进行日间诊疗的患者需要满足以下条件，经过肿瘤专科医师同意后，方可进行日间治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学、细胞学证实的恶性肿瘤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2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除化疗、靶向或免疫治疗等禁忌证，用药前需签署知  情同意书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3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严重的合并症（ 如合并其他疾病， 日间治疗期间不需要特殊处理），重要器官（ 如心、 脑、肝、肺、肾、骨髓等）功能良好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4) ECOG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生活自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（在具体执行中可视情  况适当放宽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6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化验检查及其他辅助检查结  果符合治疗基本要求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疗方案便于日间操作，药  物输注时间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h 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良反应可控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8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患者意识清楚， 能正确理解诊疗方案，依从性好，可按时就诊及随访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9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畅通的通讯方式及应急联系人的联系方式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0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病情需要决定陪护的必要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肿瘤日间患者排除标准：存在以下任一情况的患者，不应收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并严重并发症（ 包括需外科协助  治疗的并发症）和（ 或）感染发热期间的患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从性差、沟通能力差，不能充分合作的患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3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不能自理，且无良好护理能力陪护的患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严重精神疾病或认知障碍的患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5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诊医师评估需要  密切留观的患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患者办理入住日间病房手续后， 血生化等检查发现不符合日间诊疗标准的，宜终止日间诊疗，及时办理转诊或出院至相关专科治疗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城市人民医院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7:55Z</dcterms:created>
  <dc:creator>Administrator</dc:creator>
  <dc:description/>
  <dc:language>en-US</dc:language>
  <cp:lastModifiedBy>DD</cp:lastModifiedBy>
  <dcterms:modified xsi:type="dcterms:W3CDTF">2025-04-23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C9210D89456E8B927E8116F682E2_13</vt:lpwstr>
  </property>
  <property fmtid="{D5CDD505-2E9C-101B-9397-08002B2CF9AE}" pid="3" name="KSOProductBuildVer">
    <vt:lpwstr>2052-12.1.0.20305</vt:lpwstr>
  </property>
</Properties>
</file>